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ing the Most of Online Math Explora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hat Is a Math Jewel? 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qualities of great math si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vism Meets Techn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4"/>
        </w:rPr>
      </w:pPr>
      <w:r>
        <w:rPr>
          <w:sz w:val="24"/>
        </w:rPr>
        <w:t>A Treasure Map to "Math Jewels"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</w:rPr>
        <w:t>an annotated listing of lots of great math sites, in these categori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line Manipulatives and Appl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tes for Creating with Ma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gic Puzz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h Games with that "Extra Something"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tes Targeting Specific Concep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tes with Real-World Connec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h Tools and Resour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tes with Data for Kids to Share and U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ftware for Exploring with M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he Most Out of Math Jew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iQuilt Challenges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mple questions guiding students in a math exploration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Self-Assessment Checklist for a Constructivist Computer L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dy Petti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petti@mathcats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resentation handouts are posted online a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mathcats.com/necc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etti@mathca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53:00Z</dcterms:created>
  <dc:creator>Owner</dc:creator>
  <dc:description/>
  <dc:language>en-US</dc:language>
  <cp:lastModifiedBy>Owner</cp:lastModifiedBy>
  <cp:lastPrinted>2005-06-27T21:38:00Z</cp:lastPrinted>
  <dcterms:modified xsi:type="dcterms:W3CDTF">2005-06-28T01:39:00Z</dcterms:modified>
  <cp:revision>4</cp:revision>
  <dc:subject/>
  <dc:title>Making the Most of Online Math Explorations</dc:title>
</cp:coreProperties>
</file>