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DigiQuilt Challen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For each challenge, save the design(s) you make and write the name(s) in the space following the challeng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913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ample:  Make a quilt block that shows ½, ¼, and ¼. (Both of these designs show ½, ¼, and ¼, and you'd need to write the names in this space.)</w:t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6192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Make a quilt block that shows ½ and ½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Make a quilt block that shows ½, ¼, and ¼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Make a quilt block that shows 1/3, 1/3, 2/9, and 1/9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Make a quilt block that has at least one line of symmetry and shows the fractions from one of the problems you've already solv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Make a quilt block that has exactly one line of symmet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Make a quilt block that has 3 colors and at least one line of symmetry.  What fraction of the quilt block is covered in each col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7. Make a quilt block that shows ½ and ½ </w:t>
      </w:r>
      <w:r>
        <w:rPr>
          <w:rFonts w:cs="Comic Sans MS" w:ascii="Comic Sans MS" w:hAnsi="Comic Sans MS"/>
          <w:i/>
          <w:iCs/>
        </w:rPr>
        <w:t>and</w:t>
      </w:r>
      <w:r>
        <w:rPr>
          <w:rFonts w:cs="Comic Sans MS" w:ascii="Comic Sans MS" w:hAnsi="Comic Sans MS"/>
        </w:rPr>
        <w:t xml:space="preserve">  has a line of symmet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Make a quilt block that shows ½, ¼, and 2/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Make the most interesting quilt block that you can think o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Make a quilt block with a diagonal line of symmet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Make a quilt block that shows ¼, ¼, ¼, and ¼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Make a quilt block that shows 1/32, 7/32, ¼, and ½.  What is 1/32 + 7/32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Write the name of the design you made today that is your favorite.</w:t>
      </w:r>
    </w:p>
    <w:sectPr>
      <w:headerReference w:type="default" r:id="rId3"/>
      <w:footerReference w:type="default" r:id="rId4"/>
      <w:type w:val="nextPage"/>
      <w:pgSz w:w="12240" w:h="15840"/>
      <w:pgMar w:left="1728" w:right="1584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_____________________________________________________________________</w:t>
    </w:r>
  </w:p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 xml:space="preserve">© K. K. Lamberty, Georgia Tech     </w:t>
    </w:r>
  </w:p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shared with permission at the presentation, "Treasure Maps to Math Jewels" by W. Pet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0:45:00Z</dcterms:created>
  <dc:creator>Wendy Petti</dc:creator>
  <dc:description/>
  <dc:language>en-US</dc:language>
  <cp:lastModifiedBy>Wendy Petti</cp:lastModifiedBy>
  <dcterms:modified xsi:type="dcterms:W3CDTF">2004-06-20T12:06:00Z</dcterms:modified>
  <cp:revision>5</cp:revision>
  <dc:subject/>
  <dc:title>Name:</dc:title>
</cp:coreProperties>
</file>