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structivism Meets Technolog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5"/>
        <w:gridCol w:w="2205"/>
        <w:gridCol w:w="2205"/>
        <w:gridCol w:w="2205"/>
      </w:tblGrid>
      <w:tr>
        <w:trPr>
          <w:tblHeader w:val="true"/>
        </w:trPr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In constructivist learning environments…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In a constructivist computer lab…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Using MicroWorlds…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On the MicroWorlds in Action site…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actively construct knowledge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ost activities are project-based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exercise  problem-solving and critical thinking skills in a rich environment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extension activities for each project encourage exploration and extend new skills. 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ing is student-centered and internally driven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work at their own pace on projects of their own choosing (as much as possible)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can be  creative in designing presentations, games, simulations, geometric designs, animations, more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may sample or explore project folders in any order, based on theme or programming emphasis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engage in authentic tasks in meaningful, relevant (and sometimes real-world) contexts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omputers are tools for meaningful learning, creating, and thinking… not for practicing already-learned skills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conceive of a project, determine the steps involved in making this idea a reality, and share their finished project with others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tudents may explore FAQs; programming vocabulary;  interactive projects with notes, procedures, and extension activities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new knowledge is constructed in the context of the learner's prior knowledge, experiences, and beliefs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en a new skill or concept is presented, each student has a chance to apply new knowledge in a personally meaningful way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the turtle gives students a context for new knowledge as they "teach the turtle new words" and watch the turtle follow instructions they have written. 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older themes are based on familiar activities.  Projects within each folder are sequenced, building on skills and concepts introduced earlier in the folder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eality is often represented in more than one way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are encouraged to consider more than one way to solve a problem.  One lesson can lead to many implementations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there are often numerous possible solutions to one programming or design challenge. 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xtension activities for each project encourage the learner to experiment with different solutions to a problem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learn about learning: creating not just new meanings but new systems of meaning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create new systems of meaning as they plan, develop, evaluate, and revise a project - a stepping stone to more complex work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learn how to communicate new knowledge to the computer using its existing knowledge base; how to debug errors; etc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xtension activities for each project help the learner reflect on the learning experience and apply it in new contexts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ctivities are often hands-on and always engage the mind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oftware becomes a canvas for creative exploration, through graphic design, programming, word processing, spread-sheets, meaningful Web work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create a new world through commands issued to the computer. Also, the help menu models new terms and concepts through small interactive projects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earners can explore interactive projects with buttons and sliders, before and during the process of learning the skills involved in creating each project. 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reflect thoughtfully on their experiences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reflect, discuss, and evaluate their projects and their choices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test and debug each small piece of the puzzle, revamping the project plan as needed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extension activities promote reflection on big ideas and details, providing aconstructivist means of self-assessment, peer assessment, and teacher assessment. 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ing is a social activity; learners tend to construct knowledge through collaboration rather than competition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teams of learners may work together to develop projects. Learners turn to peers for testing and feedback and may be trained to help mentor peers. 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often turn to peers for ideas and support as they develop and debug a project. Projects may be shared on the Internet with the free web player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ojects are well-suited for group or solo exploration.  Extension activities facilitate peer assessment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ing takes time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earners may develop and complete projects at their own pace. 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the rich multimedia environment inspires learners to tackle ambitious projects. 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ll activities are self-paced; in-depth or cursory explora- tion is possible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ing involves language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eachers ask open-ended questions stimulating learners to analyze, predict, and discuss the learning process with their peers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earners explore a new form of communication: conveying new meanings to a computer through a programming language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elf-help is encouraged through FAQs, project notes, and sample procedures. Extension activities promote discussion and analysis.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ssessment becomes part of the learning process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 learner, peers, and the teacher may be involved in assessing projects, with a focus on sharing and refining skills and concepts rather than on grades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 learner self-assesses a project frequently and incrementally by testing procedures and by sharing the project with others.</w:t>
            </w:r>
          </w:p>
        </w:tc>
        <w:tc>
          <w:tcPr>
            <w:tcW w:w="2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extension activities encourage self-assessment (and sometimes external assessment) at different levels of complexit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arn more about MicroWorlds at: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</w:rPr>
          <w:t>http://www.microworlds.com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sz w:val="22"/>
        </w:rPr>
        <w:t>OWL's MicroWorlds in Action site is at:</w:t>
        <w:tab/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</w:rPr>
          <w:t>http://mia.openworldlearning.org</w:t>
        </w:r>
      </w:hyperlink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(Look for more information and resources on constructivism in the 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Welcome section.)</w:t>
      </w:r>
    </w:p>
    <w:sectPr>
      <w:footerReference w:type="default" r:id="rId4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3, 2004  OpenWorld Learning      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openworldlearning.org</w:t>
      </w:r>
    </w:hyperlink>
  </w:p>
  <w:p>
    <w:pPr>
      <w:pStyle w:val="Footer"/>
      <w:rPr/>
    </w:pPr>
    <w:r>
      <w:rPr>
        <w:rFonts w:cs="Arial" w:ascii="Arial" w:hAnsi="Arial"/>
        <w:sz w:val="18"/>
      </w:rPr>
      <w:t>contact wpetti@mathcats.com</w:t>
    </w:r>
    <w:r>
      <w:rPr>
        <w:rFonts w:cs="Arial" w:ascii="Arial" w:hAnsi="Arial"/>
        <w:sz w:val="20"/>
      </w:rPr>
      <w:tab/>
      <w:t xml:space="preserve"> 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worlds.com/" TargetMode="External"/><Relationship Id="rId3" Type="http://schemas.openxmlformats.org/officeDocument/2006/relationships/hyperlink" Target="http://mia.openworldlearning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worldlearn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30:00Z</dcterms:created>
  <dc:creator>Preferred User</dc:creator>
  <dc:description/>
  <dc:language>en-US</dc:language>
  <cp:lastModifiedBy>Wendy Petti</cp:lastModifiedBy>
  <cp:lastPrinted>2003-06-27T17:44:00Z</cp:lastPrinted>
  <dcterms:modified xsi:type="dcterms:W3CDTF">2004-06-20T11:43:00Z</dcterms:modified>
  <cp:revision>5</cp:revision>
  <dc:subject/>
  <dc:title>Learning in a Constructivist Computer Lab</dc:title>
</cp:coreProperties>
</file>