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Getting the Most Out of Math Jewel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w can we balance open-ended discovery, in-depth exploration, and accountability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sking Useful Questions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For each site, develop two or three questions that are probing and open-ended, providing </w:t>
      </w:r>
    </w:p>
    <w:p>
      <w:pPr>
        <w:pStyle w:val="Normal"/>
        <w:ind w:left="720" w:first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ome direction and some flexibility.  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Questions may be asked as students arrive at the site, during their visit, or </w:t>
      </w:r>
    </w:p>
    <w:p>
      <w:pPr>
        <w:pStyle w:val="Normal"/>
        <w:ind w:left="1980" w:firstLine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 the end of their visit.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esponses may be written, discussed in small groups, or discussed as a class.</w:t>
      </w:r>
    </w:p>
    <w:p>
      <w:pPr>
        <w:pStyle w:val="Normal"/>
        <w:ind w:left="72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Webquests – create a page asking students to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llect or analyze specific 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ry one or more specific or open-ended tasks    and/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velop a computer project to apply or synthesize some aspect of the site visi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 xml:space="preserve">Organizing the Classroom  </w:t>
      </w:r>
      <w:r>
        <w:rPr>
          <w:rFonts w:cs="Arial" w:ascii="Comic Sans MS" w:hAnsi="Comic Sans MS"/>
          <w:sz w:val="20"/>
        </w:rPr>
        <w:t xml:space="preserve">for productive computer activities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ith one computer and a projector or large monitor:</w:t>
      </w:r>
    </w:p>
    <w:p>
      <w:pPr>
        <w:pStyle w:val="Normal"/>
        <w:ind w:left="720" w:hanging="0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 whole class can explore web activities cooperatively or competitively.  </w:t>
      </w:r>
    </w:p>
    <w:p>
      <w:pPr>
        <w:pStyle w:val="Normal"/>
        <w:ind w:left="1980" w:firstLine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Give individuals or small groups a chance to record and share predictions.)</w:t>
      </w:r>
    </w:p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 teacher can demonstrate how students will explore independently.</w:t>
      </w:r>
    </w:p>
    <w:p>
      <w:pPr>
        <w:pStyle w:val="Normal"/>
        <w:ind w:left="198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ith five or more desktop or laptop computers, the whole class can explore computer activities in small groups at the same time.</w:t>
      </w:r>
    </w:p>
    <w:p>
      <w:pPr>
        <w:pStyle w:val="Normal"/>
        <w:ind w:left="72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With two or three computers, and two or three students sharing each computer, a whole </w:t>
      </w:r>
    </w:p>
    <w:p>
      <w:pPr>
        <w:pStyle w:val="Normal"/>
        <w:ind w:left="360" w:firstLine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lass can rotate through a computer learning center during two or three class periods.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list student helpers to demonstrate activities and assist as needed.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ssessing Understanding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eacher's informal observations and notes during computer activities and discussions</w:t>
      </w:r>
    </w:p>
    <w:p>
      <w:pPr>
        <w:pStyle w:val="Normal"/>
        <w:ind w:left="720" w:hanging="0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udents’ responses to questions - written and oral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ssessment rubrics –   </w:t>
      </w:r>
    </w:p>
    <w:p>
      <w:pPr>
        <w:pStyle w:val="Normal"/>
        <w:ind w:left="1620" w:hanging="0"/>
        <w:rPr/>
      </w:pPr>
      <w:r>
        <w:rPr>
          <w:rFonts w:cs="Arial" w:ascii="Comic Sans MS" w:hAnsi="Comic Sans MS"/>
          <w:sz w:val="20"/>
        </w:rPr>
        <w:t>see Kathy Schrock's Assessment and Rubric Information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Normal"/>
        <w:ind w:left="720" w:firstLine="720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0"/>
          </w:rPr>
          <w:t>http://school.discovery.com/schrockguide/assess.html</w:t>
        </w:r>
      </w:hyperlink>
    </w:p>
    <w:p>
      <w:pPr>
        <w:pStyle w:val="Normal"/>
        <w:rPr>
          <w:rFonts w:ascii="Comic Sans MS" w:hAnsi="Comic Sans MS" w:cs="Arial"/>
          <w:b/>
          <w:b/>
          <w:bCs/>
          <w:sz w:val="8"/>
        </w:rPr>
      </w:pPr>
      <w:r>
        <w:rPr>
          <w:rFonts w:cs="Arial" w:ascii="Comic Sans MS" w:hAnsi="Comic Sans MS"/>
          <w:b/>
          <w:bCs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each a friend</w:t>
      </w:r>
    </w:p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arning journal:  reporting, reflecting, connecting</w:t>
      </w:r>
    </w:p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intouts of screenshots with captions for a portfolio</w:t>
      </w:r>
    </w:p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gital portfolio</w:t>
      </w:r>
    </w:p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mprovement on some standard measure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</w:rPr>
        <w:t>extension activitie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Sample Question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1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hat a Crowd!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n estimation activity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sz w:val="20"/>
                  <w:szCs w:val="20"/>
                </w:rPr>
                <w:t>www.mathcats.com/microworlds/whatacrowd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at strategies did you use to make your estimates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d you find it easier to estimate crowds of a certain size range?  If so, what range?  Why do you think it was easier to estimate crowds of this size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3048000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0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th Cats Bala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sz w:val="20"/>
                  <w:szCs w:val="20"/>
                </w:rPr>
                <w:t>www.mathcats.com/explore/balance/balance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 you get two different objects to balance on the Math Cats Balance? (If not, get as close as you can.) Write an equation comparing the two object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:  4000 Jupiters = 1 sun  OR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balancing Jupiter, sun:    4000 J = 1 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1 house &gt; 20 dinosaurs  OR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balancing house, dinosaurs:   1 H &gt; 20 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303022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3037840" cy="124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Exactly... how old are you??? </w:t>
            </w:r>
            <w:r>
              <w:rPr>
                <w:rFonts w:cs="Arial" w:ascii="Comic Sans MS" w:hAnsi="Comic Sans MS"/>
                <w:sz w:val="20"/>
                <w:szCs w:val="20"/>
              </w:rPr>
              <w:t>(age calculator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sz w:val="20"/>
                  <w:szCs w:val="20"/>
                </w:rPr>
                <w:t>www.mathcats.com/explore/age/calculator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w many weeks old are you? How many days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e know there are 7 days in each week.  Multiply your age in weeks by 7.  Does it match exactly with your age in days?  (If not, why is there a slight difference?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w many hours are there in a day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ltiply your age in days by that number; does it match your age in hours?  (If not, can you explain the difference?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 some ways of reporting your age make you feel older?  If so, do you feel oldest in years, months, weeks, days, hours, minutes, or seconds? Wh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2104390" cy="238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8"/>
        </w:rPr>
      </w:pPr>
      <w:r>
        <w:rPr>
          <w:rFonts w:cs="Arial" w:ascii="Comic Sans MS" w:hAnsi="Comic Sans MS"/>
          <w:sz w:val="8"/>
        </w:rPr>
      </w:r>
    </w:p>
    <w:sectPr>
      <w:footerReference w:type="default" r:id="rId10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</w:t>
    </w:r>
  </w:p>
  <w:p>
    <w:pPr>
      <w:pStyle w:val="Footer"/>
      <w:ind w:right="-180" w:hanging="0"/>
      <w:rPr/>
    </w:pPr>
    <w:r>
      <w:rPr>
        <w:rFonts w:cs="Arial" w:ascii="Comic Sans MS" w:hAnsi="Comic Sans MS"/>
        <w:sz w:val="18"/>
      </w:rPr>
      <w:t>©  2004 - 2007  Wendy Petti of Math Cats</w:t>
      <w:tab/>
      <w:t xml:space="preserve">                  </w:t>
    </w:r>
    <w:hyperlink r:id="rId1">
      <w:r>
        <w:rPr>
          <w:rStyle w:val="InternetLink"/>
          <w:rFonts w:cs="Arial" w:ascii="Comic Sans MS" w:hAnsi="Comic Sans MS"/>
          <w:color w:val="000000"/>
          <w:sz w:val="18"/>
        </w:rPr>
        <w:t>www.mathcats.com</w:t>
      </w:r>
    </w:hyperlink>
    <w:r>
      <w:rPr>
        <w:rFonts w:cs="Arial" w:ascii="Comic Sans MS" w:hAnsi="Comic Sans MS"/>
        <w:sz w:val="18"/>
      </w:rPr>
      <w:t xml:space="preserve">                    wpetti@mathcat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discovery.com/schrockguide/assess.html" TargetMode="External"/><Relationship Id="rId3" Type="http://schemas.openxmlformats.org/officeDocument/2006/relationships/hyperlink" Target="http://www.mathcats.com/microworlds/whatacrowd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hcats.com/explore/balance/balance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mathcats.com/explore/age/calculator.html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ca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4:00Z</dcterms:created>
  <dc:creator>Wendy Petti</dc:creator>
  <dc:description/>
  <dc:language>en-US</dc:language>
  <cp:lastModifiedBy>Wendy Petti</cp:lastModifiedBy>
  <cp:lastPrinted>2007-03-20T17:23:00Z</cp:lastPrinted>
  <dcterms:modified xsi:type="dcterms:W3CDTF">2007-03-22T15:45:00Z</dcterms:modified>
  <cp:revision>26</cp:revision>
  <dc:subject/>
  <dc:title>Getting the most out of math jewels:  How can we balance an atmosphere of open-ended discovery, in-depth exploration, and acco</dc:title>
</cp:coreProperties>
</file>